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Zarządzenie ORM.0050.85.20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Burmistrza Miasta Stoczek Łukow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z dnia 28 listopada 2016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w sprawie powołania Komisji do przeprowadzenia naboru  na wolne kierownicze stanowisko urzędnicze - kierownik Warsztatu Terapii Zajęciowej w Stoczku Łukowskim oraz określenia trybu jej dział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Na podstawie art. 13a i art. 14 ustawy z dnia 21 listopada 2008 r.                       o pracownikach samorządowych ( Dz. U. z 2016 r. poz.902)  zarządzam  co, następuj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W celu przeprowadzenia naboru kandydatów na wolne kierownicze stanowisko urzędnicze - kierownik Warsztatu Terapii Zajęciowej w Stoczku Łukowskim, powołuję komisję , zwaną dalej „ komisją” w następującym składzie osobowym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Danuta Żebrowska -    przedstawiciel Komisji Kulturalno – Oświatowej Rady Miasta, Przewodniczący Komis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Zbigniew Kozioł - przedstawiciel Komisji Kulturalno – Oświatowej Rady Miasta, członek Komis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Rosa Janusz - przedstawiciel Komisji Gospodarczo – Budżetowej Rady Miasta, Wiceprzewodniczący Komis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Szczepańczyk Krzysztof - przedstawiciel Komisji Gospodarczo - Budżetowej Rady Miasta, członek Komis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Hanna Domańska-Celej - pracownik  Urzędu Miasta, sekretarz komis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) Wiesława Okuń - pracownik Warsztatu Terapii Zajęciowej, członek Komisj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 W skład Komisji nie może być powołana osoba, która jest małżonkiem lub krewnym albo powinowatym  do drugiego stopnia włącznie osoby, której dotyczy nabór, albo pozostaje wobec niej w takim stosunku prawnym  lub faktycznym, że może to budzić uzasadnione wątpliwości co do jej bezstron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Członkowie Komisji składają w tym zakresie stosowne oświadcze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Prace Komisji są prowadzone, jeżeli w posiedzeniu bierze udział co najmniej 2/3 jej składu.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Komisja przeprowadza nabór  w jednym etapie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W pierwszej kolejności  Komisja przeprowadza analizę formalną dokumentów aplikacyj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Kandydaci którzy spełnią wymagania formalne, zostaną  zakwalifikowani do rozmowy kwalifikacyj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Kandydaci, którzy nie spełniają wymagań niezbędnych, nie zostaną dopuszczeni do rozmowy kwalifikacyjnej 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W dalszej części naboru Komisja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ustala  kolejność  i  przeprowadza rozmowy kwalifikacyjne z kandydatam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2) po przeprowadzeniu rozmów,  komisja wyłania nie więcej niż pięciu najlepszych kandydatów, spełniających wymagania niezbędne ora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w największym stopniu spełniających wymagania dodatkowe, których przedstawia Burmistrzowi Miasta celem zatrudnienia wybranego kandydat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 Z przeprowadzonego naboru Komisja sporządza protokó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W razie stwierdzenia nieprzydatności na stanowisko kierownika wszystkich kandydatów, komisja przekazuje Burmistrzowi Miasta odpowiednią informację wraz z protokołem z przeprowadzonego nab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Komisja działa do czasu zakończenia procedury naboru na wolne stanowisk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§ 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Wykonanie zarządzenia powierzam Sekretarzowi Miasta Stoczek Łukows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10.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5:00Z</dcterms:created>
  <dc:creator>UM1</dc:creator>
  <dc:description/>
  <cp:keywords/>
  <dc:language>en-US</dc:language>
  <cp:lastModifiedBy>UM</cp:lastModifiedBy>
  <cp:lastPrinted>2016-11-30T08:29:00Z</cp:lastPrinted>
  <dcterms:modified xsi:type="dcterms:W3CDTF">2016-11-30T08:10:00Z</dcterms:modified>
  <cp:revision>21</cp:revision>
  <dc:subject/>
  <dc:title/>
</cp:coreProperties>
</file>